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f you give tec a filename as a command line argument, it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rom that file.  If you hand it '-' as an argumen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m from stdin.  For example, you could type "tec - &lt; foo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 foo".  The '-' option is handy for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file is optional; all of the parameters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faults.  Thus, the parameter file need contain only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.  A parameter file looks like LISP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XSIZE parameter, the file would have the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SIZE 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also be vectors;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VERATE (1 1 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either easy or hard.  This rating concern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know about the simulation to change the parameters.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just affect run time, resolution, and so on.  Hard o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changed if you understand the code prett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ODE  - 0 produces no output, 1 produces a long text file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produces a summary text file and 3 produce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yscale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VERY - How many steps should be iterated for each output.  Defaul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is produces an awful lot of text.  Reason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on-interactive runs are 5 or 10.  Supercontinent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25 steps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EP   - How many steps to run before terminating.  Default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     - Horizontal size of arrays.  Default 90.  To produce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fit on a normal page, I used 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E     - Vertical size of arrays.  Default 90.  To produce the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tec.out.[1-3], I used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LEVEL - Indirectly related to size of initial supercontinent. 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4000 blobs with different values of BLOBLEVEL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empirical relationship:  the average di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continent is 83 - (0.625 * BLOBLEVEL).  The bl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ped to the size of the world and can not exc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meter of 64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o produce a text file with 10 pictures, you could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RAWMODE 2) (DRAWEVERY 10) (XSIZE 72) (YSIZE 48) (BLOBLEVEL 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20-page PostScript output with a little more detail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RAWMODE 3) (DRAWEVERY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T     - Initial altitude of supercontinent.  Default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SUME  - Altitude added to leading edge of drifting plate.  Default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ST    - Sea level.  Everything below this is under water.  Default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F    - Minimum altitude for continental shelf.  Default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NTAIN - Used in DRAWMODE 2; altitude above which a square i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ountain instead of land.  Default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UMP   - If two plates overlap on more than this number of squ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lates must be merged together.  Default 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TOL   - If the relative velocity of two touching plates is less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, the plates will be merged together.  Default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ATE  - A vector of real numbers describing the rate at which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apart, slow down, and then drift back togeth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e has an age, measured in steps from its creation.  Th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as an offset into the vector.  The result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-1.0 and +1.0 which is multiplied by the plate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ment vector.  The default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.0 1.0 1.0 0.7 0.4 0.1 -0.2 -0.5 -0.8 -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an be interpreted this way.  The first three steps a pl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otion, it moves at its normal velocity.  During the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s, it slows down.  During the 7-10 steps, it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site way from the way it started, at increasing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after, it keeps moving at its final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PCT   - Percent chance that a rift will occur in a given step.  Default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TRTRY - The number of tries the rift routine will make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able place to start a rift.  Default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DIST  - The minimum allowable distance between a proposed rif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nearest coast.  Defaul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ODE   - Whether or not to compute erosion.  Default 1; if 0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un about twice as fast but will generate way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ains, since the only thing that gets rid of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ODERND  - The rounding factor used in erosion.  Default 4. 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goes from 0 to 7, erosion occur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VERY - Each time a rift grows by this many squares, it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d a little bit.  Default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BY    - When a rift bends, it bends by a random angl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BENDBY ... +BENDBY multiplied by pi/2000.  Default value i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ENDBY is too high or BENDEVERY is too low, very curvy r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generated, with unrealis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DBASE - The minimum speed at which new plates will travel.  Default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NG  - The actual speed at which a plate travels is SPEEDBAS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d (SPEEDRNG).  Default value is 3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